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248-18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ело № 5-118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1 января 2022 года  </w:t>
        <w:tab/>
        <w:tab/>
        <w:tab/>
        <w:t xml:space="preserve">                 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 2 по Нурлат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ому судебному району Республики Татарстан Ахмадеева А. И., рассмотрев материалы дела об административно правонарушении по части 3 статьи 19.24 Кодекса Российской Федерации об административных правонарушениях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иуллина Р. Р., «данные изъяты»года рождения, уроженца «данные изъяты», в браке не состоящего, имеющего среднее образование, не работающего, зарегистрированного по адресу «данные изъяты», проживающего по адресу «данные изъяты», ранее неоднократно привлекался к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атьей 25.1 Кодекса РФ об административных правонарушениях, статьей 51 Конституции Российской Федерации, разъясн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 января 2022 года Набиуллин Р.Р., которому решением Нурлатского районного суда Республики Татарстан от 12 мая 2020 года установлен административный надзор до 27 мая 2023 года, по которому наложено административное ограничение в виде обязательной явки два раза в месяц в орган внутренних дел по месту жительства или пребывания для регистрации, а также решением Нурлатского районного суда Республики Татарстан от 27 мая 2021 года установлены дополнительные административные ограничения в виде обязательной явки четыре раза в месяц в орган внутренних дел по месту жительства, пребывания иди фактического нахождения для регистрации. Согласно графику, утвержденному начальником отдела МВД России по Нурлатскому району Республики Татарстан, Набиуллин Р.Р. обязан являться на регистрацию в отдел МВД России по Нурлатскому району ежемесячно в первую, вторую, третью, четвертую среду. Однако, 19 января 2022 года Набиуллин Р.Р. без уважительной причины не явился на регистрацию в отдел МВД России по Нурлатскому району, тем самым повторно в течение года нарушил установленные в отношении него ограничения установленные указанными выше судебными ак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Набиуллин Р.Р. вину не призн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вина Набиуллина Р.Р. подтверждается приложенными к делу об административном правонарушении материалами, а именно протоколом об административном правонарушении от 30 января 2022 года; копией решения Нурлатского районного суда Республики Татарстан от 12 мая 2020 года, копией решения Нурлатского районного суда Республики Татарстан от 27 мая 2021 года; графиком прибытия поднадзорного лица на регистрацию; копией регистрационного листа поднадзорного лица; рапортом об обнаружении признаков административного правонарушения; письменными объяснениями Набиуллина Р.Р. от 30 января 2022 года и другими материалами д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Набиуллина Р.Р.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астью 1 настоящей статьи, если эти действия не содержат уголовно наказуемого деяния - доказан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е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Набиуллину Р.Р., мировой судья учитывает что наказание за данное правонарушение предусмотрено альтернативное, ранее привлекался к административной ответственности, в том числе за аналогичное правонарушение, что является отягчающим обстоятельством при назначении наказания, не имеет постоянного места работы, и дохода для уплаты штрафа, в связи с чем ему следует назначить наказание в виде административного ар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частью 3 статьи 19.24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биуллина Р. Р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подвергнуть административному наказанию в виде административного ареста на срок двенадцать суток, срок отбытия наказания исчислять с 04 часов 33 минут 30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пию постановления вручить Набиуллину Р.Р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течение десяти суток в Нурлатский районный суд Республики Татарстан через мирового судью со дня получения или вручении ее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 -</w:t>
        <w:tab/>
        <w:tab/>
        <w:t xml:space="preserve">                   А. И. Ахмаде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