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47-21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ло № 5-11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1 января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му судебному району Республики Татарстан Ахмадеева А. И., рассмотрев материалы дела об административно правонарушении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иуллина Р. Р., «данные изъяты»года рождения, уроженца «данные изъяты», в браке не состоящего, имеющего среднее образование, не работающего, зарегистрированного по адресу «данные изъяты», проживающего по адресу «данные изъяты», ранее неоднократно привлекал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 Кодекса РФ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Набиуллин Р.Р., которому решением Нурлатского районного суда Республики Татарстан от 12 мая 2020 года установлен административный надзор до 27 мая 2023 года, по которому наложено административное ограничение в виде обязательной явки два раза в месяц в орган внутренних дел по месту жительства или пребывания для регистрации, а также решением Нурлатского районного суда Республики Татарстан от 27 мая 2021 года установлены дополнительные административные ограничения в виде обязательной явки четыре раза в месяц в орган внутренних дел по месту жительства, пребывания иди фактического нахождения для регистрации. Согласно графику, утвержденному начальником отдела МВД России по Нурлатскому району Республики Татарстан, Набиуллин Р.Р. обязан являться на регистрацию в отдел МВД России по Нурлатскому району ежемесячно в первую, вторую, третью, четвертую среду. Однако, 12 января 2022 года Набиуллин Р.Р. без уважительной причины не явился на регистрацию в отдел МВД России по Нурлатскому району, тем самым повторно в течение года нарушил установленные в отношении него ограничения установленные указанными выше судебн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Набиуллин Р.Р. вину признал и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Набиуллина Р.Р. подтверждается приложенными к делу об административном правонарушении материалами, а именно протоколом об административном правонарушении от 30 января 2022 года; копией решения Нурлатского районного суда Республики Татарстан от 12 мая 2020 года, копией решения Нурлатского районного суда Республики Татарстан от 27 мая 2021 года; графиком прибытия поднадзорного лица на регистрацию; копией регистрационного листа поднадзорного лица; рапортом об обнаружении признаков административного правонарушения; письменными объяснениями Набиуллина Р.Р. от 30 января 2022 года и другими материалами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Набиуллина Р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доказа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Набиуллину Р.Р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не имеет постоянного места работы, и дохода для уплаты штрафа, в связи с чем ему следует назначить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астью 3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биуллина Р. Р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есять суток, срок отбытия наказания исчислять с 04 часов 33 минут 30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Набиуллину Р.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-</w:t>
        <w:tab/>
        <w:tab/>
        <w:t xml:space="preserve">    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