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3-33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1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новой О. В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2 сентября 2021 года на основании постановления инспектора по ИАЗ ЦАФАП ГИБДД МВД по Республике Татарстан № 18810116210922050092, вступившего в законную силу 10 октября 2021 года, Мироновой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ироновой О.В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22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Мироновой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иронова О.В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Ходатайство об отложении рассмотрения дела не поступило. При указанных обстоятельств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ронова О.В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у О. 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Мироновой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730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