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44-30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1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новой О. В., «данные изъяты»года рождения, уроженки 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7 сентября 2021 года на основании постановления инспектора по ИАЗ ЦАФАП ГИБДД МВД по Республике Татарстан № 18810116210917312165, вступившего в законную силу 13 октября 2021 года, Мироновой О.В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Мироновой О.В. подтверждается протоколом об административном правонарушении и приложенной к нему копией постановления о наложении административного штрафа в размере 500 рублей от 17 сентября 2021 года, а также справкой о неуплате наложенного административного штрафа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Мироновой О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иронова О.В. не явилась, о дате, времени и месте рассмотрения дела об административном правонарушении извещена надлежащим образом, сведений о своевременной оплате штрафа суду не предоставила. Ходатайство об отложении рассмотрения дела не поступило. При указанных обстоятельств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иронова О.В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нову О. 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Мироновой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73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