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right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8-01-2022-000242-36</w:t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112/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ТАНОВЛЕНИЕ </w:t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февраля 2022 года  </w:t>
        <w:tab/>
        <w:tab/>
        <w:tab/>
        <w:tab/>
        <w:tab/>
        <w:tab/>
        <w:t xml:space="preserve">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 по части 1 статье 20.25 Кодекса Российской Федерации об административных правонарушениях в отношен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новой О. В., «данные изъяты»года рождения, уроженки «данные изъяты», зарегистрированной по адресу «данные изъяты», водительское удостоверение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22 сентября 2021 года на основании постановления инспектора по ИАЗ ЦАФАП ГИБДД МВД по Республике Татарстан № 18810116210922005712, вступившего в законную силу 10 октября 2021 года, Мироновой О.В. было назначено наказание в виде административного штрафа в размере 500 рублей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, однако, в установленный срок ею без уважительной причины штраф не был уплачен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ина Мироновой О.В. подтверждается протоколом об административном правонарушении и приложенной к нему копией постановления о наложении административного штрафа в размере 500 рублей от 22 сентября 2021 года, а также справкой о неуплате наложенного административного штрафа. 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Таким образом, вина Мироновой О.В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 - доказана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е заседание Миронова О.В. не явилась, о дате, времени и месте рассмотрения дела об административном правонарушении извещена надлежащим образом, сведений о своевременной оплате штрафа суду не предоставила. Ходатайство об отложении рассмотрения дела не поступило. При указанных обстоятельства, мировой судья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статье 4.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, что Миронова О.В. не уплатила в установленный законом срок, наложенный ей ранее административный штраф, согласно примечанию к статье 20.25 Кодекса Российской Федерации об административных правонарушениях, наказание в виде административного ареста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и киносъемки, видеозаписи или средств фото- киносъемки, видеозаписи, мировой судья считает надлежащим назначить ей наказание в виде административного штрафа в минимальном размере, предусмотренного санкцией настоящей стат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 и руководствуясь частью 1 статьи 20.25, статьями 29.9, 29.10 Кодекса  Российской Федерации об административных правонарушениях, мировой судья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нову О. В. признать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1 000 рублей в доход государ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остановления направить Мироновой О.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ее копии в Нурлатский районный суд Республики Татарстан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-  </w:t>
        <w:tab/>
        <w:tab/>
        <w:tab/>
        <w:t xml:space="preserve">      А. И. Ахмадеева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701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6573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