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41-39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1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новой О. В., «данные изъяты»года рождения, уроженки «данные изъяты», зарегистрированной по адресу «данные изъяты»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2 сентября 2021 года на основании постановления инспектора по ИАЗ ЦАФАП ГИБДД МВД по Республике Татарстан № 18810116210922018784, вступившего в законную силу 10 октября 2021 года, Мироновой О.В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Мироновой О.В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500 рублей от 22 сент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Мироновой О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иронова О.В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Ходатайство об отложении рассмотрения дела не поступило. При указанных обстоятельств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иронова О.В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нову О. 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Мироновой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729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111/2/2022 судеб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