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231-69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10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 января 2022 года</w:t>
        <w:tab/>
        <w:tab/>
        <w:tab/>
        <w:tab/>
        <w:t xml:space="preserve">           </w:t>
        <w:tab/>
        <w:t>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административного дела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дрисова З. А., «данные изъяты» года рождения, уроженца «данные изъяты», разведенного, не работающего, зарегистрированного и проживающего по адресу «данные изъяты», паспорт «данные изъяты», ранее привлекался к административной ответственности по статье 19.16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ода судье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лицу, привлеченному к административной ответственности предусмотренные статьей 25.1 Кодекса Российской Федерации об административных правонарушениях, статьей 51 Конституции Российской Федерации разъясн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                       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тановлением и. о. заместителя начальника полиции (по ООП) ОМВД России по Нурлатскому району Республики Татарстан № 3602787 от 24 августа 2021 года Идрисову З. А. было назначено наказание в виде административного штрафа в размере 300 рублей за совершение административного правонарушения, предусмотренного статьей 19.16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Идрисова З. А. подтверждается приложенными к протоколу об административном правонарушении материалами, признанием вины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Идрисова З. 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, что Идрисов З.А. вину признал, в содеянном раскаялся, учитывая его состояние здоровье и материальное положение, наказание за данное правонарушение предусмотрено альтернативное, имел место единичный случай неуплаты штрафа, в связи с чем мировой судья считает, надлежащим назначить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рисова З. 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Идрисову З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Мировой судья -                                     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417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5646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длинник данного документа подшит и хранится в деле № 5-110/2/2022 судебного участка № 2 по Нурлатскому судебному району Республики Татарста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