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 УИД 16MS0168-01-2022-000225-87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 </w:t>
      </w:r>
      <w:r>
        <w:rPr>
          <w:sz w:val="28"/>
          <w:szCs w:val="28"/>
        </w:rPr>
        <w:t xml:space="preserve">  Дело № 5-107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 </w:t>
        <w:tab/>
        <w:tab/>
        <w:tab/>
        <w:t xml:space="preserve">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Сидимирова Д. С., «данные изъяты»года рождения, уроженца «данные изъяты», в браке не состоящего, со средним образованием, не работающего, проживающего по адресу «данные изъяты», ранее неоднократно привлекалс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  <w:tab w:val="center" w:pos="488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 марта 2021 года в 17 часов 30 минут Сидимиров Д.С. совместно с неустановленным лицом, находясь в состоянии алкогольного опьянения возле аптеки «данные изъяты», расположенной по адресу: «данные изъяты», в ходе внезапно возникшего конфликта, на почве личных неприязненных отношений, действуя умышленно, нанес «данные изъяты» побои, а именно один удар кулаком в грудь, один удар кулаком в область шеи, 5-6 ударов ногой в область туловища и ног, причинив потерпевшему телесные повреждения в виде кровоподтеков на левой боковой поверхности шеи в верхней трети (1), в поясничной области справа (1); ссадины в правой подглазничной области (1), в проекции носогубного треугольника справа (2), в подбородочной области справа с переходом на переднюю поверхность шеи в верхней трети справа (3); кровоподтек с ссадиной на спинке носа (1), не причинившие вреда здоровью, отчего «данные изъяты» испытал физическую бол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Сидимиров Д.С. вину в совершенном правонарушении признал, указав, что побои им нанесены в целях своей защиты от действий потерпевш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ерпевший «данные изъяты» в суде показал, что 17 марта 2021 года в 17 часов 30 минут он находился в салоне своего автомобиля, в это время к нему подошли двое мужчин, один из которых является Сидимиров, попросили выйти из автомобиля. Мужчины стали с ним скандалить по поводу того, что его автомобиль был припаркован на пешеходном переходе, высказываться в его адрес нецензурной бранью. В ходе конфликта «данные изъяты» нанес ему побои, а именно один удар кулаком в грудь, один удар кулаком в область шеи, 5-6 ударов ногой в область туловища и ног. Какой-либо угрозы он в адрес Сидимирова Д.С. не высказыв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лушав лицо, привлекаемое к административной ответственности, потерпевшего, исследовав предо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статьей 6.1.1 Кодекса Российской Федерации об административных правонарушениях, выражается в умышленном причинении побоев,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17 марта 2021 года в 17 часов 30 минут Сидимиров Д.С. совместно с неустановленным лицом, находясь в состоянии алкогольного опьянения возле аптеки «данные изъяты», расположенной по адресу: «данные изъяты», в ходе внезапно возникшего конфликта, на почве личных неприязненных отношений, действуя умышленно, нанес «данные изъяты» побои, а именно один удар кулаком в грудь, один удар кулаком в область шеи, 5-6 ударов ногой в область туловища и ног, причинив потерпевшему телесные повреждения в виде кровоподтеков на левой боковой поверхности шеи в верхней трети (1), в поясничной области справа (1); ссадины в правой подглазничной области (1), в проекции носогубного треугольника справа (2), в подбородочной области справа с переходом на переднюю поверхность шеи в верхней трети справа (3); кровоподтек с ссадиной на спинке носа (1), не причинившие вреда здоровью, отчего «данные изъяты» испытал физическую бо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идимирова Д.С. подтверждается протоколом об административном правонарушении от 26 января 2022 года; телефонным сообщением, зарегистрированным в КУСП за №-1638 от 17 марта 2021 года; копиями письменного заявления потерпевшего «данные изъяты» от 17 марта 2021 года; письменными объяснениями потерпевшего «данные изъяты», которые согласуются с показаниями, данными им в ходе судебного заседания; заключением эксперта № 87 от 18 марта 2021 года, согласно которому у потерпевшего обнаружены телесные повреждения в виде кровоподтеков на левой боковой поверхности шеи в верхней трети (1), в поясничной области справа (1); ссадины в правой подглазничной области (1), в проекции носогубного треугольника справа (2), в подбородочной области справа с переходом на переднюю поверхность шеи в верхней трети справа (3); кровоподтек с ссадиной на спинке носа (1), не причинившие вреда здоровью; письменными объяснениями свидетелей «данные изъяты» от 19 марта 2021 года, «данные изъяты» от 19 марта 2021 года; рапортами сотрудников полиции, видеозаписью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Сидимирова Д.С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Сидимирова Д.С. о причинении потерпевшему телесных повреждений в результате самообороны, опровергаются материалами дела, а также показаниями потерпевшего и очевидцев конфликта, которые указывают, что именно Сидимиров Д.С. и неустановленное лицом являлись инициаторами конфликта, которые нанесли потерпевшему удары в ходе драки с т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доказательства того, что Сидимиров Д.С. действовал в состоянии крайней необходимости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«данные изъяты»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Сидимирова Д.С. мировой судья признает признание им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Сидимирова Д.С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Учитывая обстоятельства совершенного правонарушения, личность виновного, его семейное и имущественное положение, наличие неоплаченных штрафов, совершенное Сидимировым Д.С. правонарушение посягает на здоровье человека, в связи с чем обладает повышенной общественной опасностью, а также то, что применение иных видов наказания не обеспечит реализации задач административной ответственности, суд считает необходимым назначить ему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димирова Д.С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десять суток, исчисляя начало срока отбывания наказания с 14 часов 12 минут 26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– видеозапись в количестве одной штуки, записанной на диск формата «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», признанное и приобщённое к настоящему делу об административном правонарушении – хранить в д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Сидимирову Д.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