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ИД16MS0168-01-2022-000220-05                     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103/2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2 года </w:t>
        <w:tab/>
        <w:tab/>
        <w:tab/>
        <w:t xml:space="preserve">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и 3.8 Кодекса Республики Татарстан об административных правонарушениях от 19 декабря 2006 года № 80-ЗРТ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Кандаурова К. Д., «данные изъяты»года рождения, уроженца «данные изъяты», в браке не состоящего, имеющего среднее образование, не работающего, зарегистрированного по адресу «данные изъяты», проживающего по адресу «данные изъяты», ранее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права предусмотренные статьей 25.1. Кодекса Российской Федерации об административных правонарушениях, статьей 51 Конституцией Российской Федерации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а судье не заявлено,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  <w:tab w:val="center" w:pos="51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установи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ноября 2021 года в 00 часов 30 минут Кандауров К.Д., находясь по адресу: «данные изъяты», громко кричал, смеялся, чем нарушил тишину и покой соседки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 подтверждается протоколом об административном правонарушении, приложенными к данному протоколу документами и объяснениями самого Кандаурова К.Д., который в судебном заседании вину сво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«данные изъяты» в суд не явилась, просила рассмотреть дело в её отсутствии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 xml:space="preserve">Полагаю, что вина Кандаурова К.Д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 80-ЗРТ - совершение действий, нарушающих тишину и покой граждан в ночное время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характер совершенного правонарушения, личность лица, привлекаемого к административной ответственности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стоятельства, смягчающие и отягчающие ответственность, а также предупреждения повторного совершения аналогич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ответственность Кандаурова К.Д. за совершенное правонарушение, является признание вины, раскаяние в содеянном, обстоятельств, отягчающих ему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олагает назначить наказание в виде административного штраф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части 1 статьи 3.8 Кодекса Республики Татарстан об административных правонарушениях от 19 декабря 2006 года № 80-ЗРТ, мировой судь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аурова К. Д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 80-ЗРТ и подвергнуть административному наказанию в виде административного штрафа в доход государства в размере 6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Кандаурову К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А. И. Ахмаде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404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