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right"/>
        <w:rPr>
          <w:sz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</w:t>
      </w:r>
      <w:r>
        <w:rPr>
          <w:sz w:val="28"/>
        </w:rPr>
        <w:t>ИД 16</w:t>
      </w:r>
      <w:r>
        <w:rPr>
          <w:sz w:val="28"/>
          <w:lang w:val="en-US"/>
        </w:rPr>
        <w:t>MS</w:t>
      </w:r>
      <w:r>
        <w:rPr>
          <w:sz w:val="28"/>
        </w:rPr>
        <w:t>0168-01-2022-000218-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Дело № 5-101/2/2022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 О С Т А Н О В Л Е Н И Е </w:t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6 февраля 2022 года  </w:t>
        <w:tab/>
        <w:tab/>
        <w:tab/>
        <w:tab/>
        <w:tab/>
        <w:tab/>
        <w:t xml:space="preserve">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части 2 статье 17.3 Кодекса Российской Федерации об административных правонарушениях в отношен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авриловой Н.А., «данные изъяты» года рождения, уроженки «данные изъяты», работающей, зарегистрированной и проживающей по адресу «данные изъяты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установил :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6 января 2022 года в 09 часов 45 минут Гаврилова Н.А., находясь в здание Нурлатского районного суда Республики Татарстан, расположенного по адресу Республика Татарстан, г. Нурлат, ул. Кариева, д. 1В, громко ругалась, скандалила, на требования судебного пристава по ОУПДС о прекращении действий, нарушающих установленные в суде правила, не реагировала, тем самым не исполнила законного распоряжения судебного пристава по обеспечению установленного порядка деятельности судом о прекращении действий, нарушающих установленные в суде правил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На рассмотрение дела в суд Гаврилова Н.А. не явилась, о дате и времени рассмотрения дела извещена надлежащим образом, о причинах не явки не сообщила, ходатайство об отложении рассмотрения дела не заявил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ина Гавриловой Н.А. подтверждается протоколом об административном правонарушении 26 января 2022 года, рапортом судебного пристава по ОУПДС Нурлатского РОСП «данные изъяты» от 26 января 2022 года и другими материалами дел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Таким образом, вина Гавриловой Н.А. в совершении административного правонарушения, предусмотренного частью 2 статьи 17.3 Кодекса Российской Федерации об административных правонарушениях – неисполнение законного распоряжения судебного пристава по обеспечению установленного порядка деятельности судом о прекращении действий, нарушающих установленные в суде правила - доказана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Гавриловой Н.А., мировой судья учитывает обстоятельства, смягчающие и отягчающие наказание и предупреждения повторного совершения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смягчающим и отягчающих Гавриловой Н.А наказание,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етом изложенного и личности лица, привлекаемого к административной ответственности, полагает назначить ей наказание виде административного штрафа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и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врилову Н. А. признать виновной в совершении административного правонарушения, предусмотренного частью 2 статьи 17.3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600 рублей в доход госуд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направить Гавриловой Н.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е копии в Нурлатский районный суд Республики Татарстан через мирового судью.</w:t>
      </w:r>
    </w:p>
    <w:p>
      <w:pPr>
        <w:pStyle w:val="Normal"/>
        <w:tabs>
          <w:tab w:val="clear" w:pos="708"/>
          <w:tab w:val="left" w:pos="190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-</w:t>
        <w:tab/>
        <w:tab/>
        <w:t xml:space="preserve">                  А. И. Ахма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842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653847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одлинник данного документа подшит и хранится в деле № 5-101/2/2022 судебного участк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 по Нурлатскому судебному району Республики Татарстан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