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211-32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100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 февраля 2022 года</w:t>
        <w:tab/>
        <w:tab/>
        <w:tab/>
        <w:tab/>
        <w:t xml:space="preserve">           </w:t>
        <w:tab/>
        <w:t xml:space="preserve">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ндуковой А. А., «данные изъяты»года рождения, уроженки «данные изъяты», зарегистрированной по адресу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инспектора по ИАЗ ЦАФАП в ОДД ГИБДД УМВД России по Ульяновской области от 24 августа 2021 года № 18810173210824028757, вступившего в законную силу 21 сентября 2021 года, Яндуковой А.А. было назначено наказание в виде административного штрафа в размере 1 000 рублей за совершение административного правонарушения, предусмотренного частью 3 статьи 12.9 Кодекса Российской Федерации об административных правонарушениях, однако, в установленный законом срок ею без уважительной причины штраф не был уплач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Яндукова А.А. не явилась, о дате и времени рассмотрения дела извещена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Яндуковой А.А.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1 000 рублей от 24 августа 2021 года, справкой о неуплате наложенного административного штраф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вина Яндуковой А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Яндукова А.А. не уплатила в установленный законом срок, наложенный ей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й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ндукову А. А.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2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Яндуковой А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50" w:leader="none"/>
        </w:tabs>
        <w:ind w:left="709" w:hanging="0"/>
        <w:jc w:val="center"/>
        <w:rPr>
          <w:sz w:val="20"/>
          <w:szCs w:val="20"/>
        </w:rPr>
      </w:pPr>
      <w:r>
        <w:rPr>
          <w:sz w:val="28"/>
          <w:szCs w:val="28"/>
        </w:rPr>
        <w:t>Мировой судья -                           А. И. Ахмаде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52836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