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210-3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9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ндуковой А.А., «данные изъяты»года рождения, уроженки «данные изъяты», зарегистрированной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в ОДД ГИБДД УМВД России по Ульяновской области от 24 августа 2021 года № 18810173210824027351, вступившего в законную силу 21 сентября 2021 года, Яндуковой А.А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ею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Яндукова А.А. не явилась, о дате и времени рассмотрения дела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ндуковой А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4 августа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Яндуковой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Яндукова А.А. не уплатила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дукову А. А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Яндуковой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28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