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УИД 16MS0168-01-2022-000183-19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</w:t>
      </w:r>
      <w:r>
        <w:rPr>
          <w:sz w:val="28"/>
          <w:szCs w:val="28"/>
        </w:rPr>
        <w:t xml:space="preserve">  Дело № 5-9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 </w:t>
        <w:tab/>
        <w:tab/>
        <w:tab/>
        <w:t xml:space="preserve">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Азизова Н. Н., «данные изъяты»года рождения, уроженца «данные изъяты», разведенного имеющего на иждивении одного несовершеннолетнего ребенка, со средним образованием, работающего по трудовому договору, проживающего по адресу «данные изъяты»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88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января 2022 года в 08 часов 40 минут Азизов Н.Н., находясь дома по адресу «данные изъяты», в ходе внезапно возникшего конфликта, на почве личных неприязненных отношений, действуя умышленно, нанес бывшей супруге «данные изъяты» побои, а именно нанес один удар ногой в область правой ноги потерпевшей, причинив последней телесные повреждения в виде: кровоподтека внутренней поверхности нижней трети правого бедра (1), не причинившие вреда здоровью, отчего «данные изъяты»испытала физическую бо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ина Азизова Н.Н. подтверждается протоколом об административном правонарушении 22 января 2022 года; телефонными сообщениями, зарегистрированными в КУСП за №-207 от 13 января 2022 года и за №-292 от 16 января 2022 года; письменным заявлением потерпевшей «данные изъяты» от 13 января 2022 года; письменным объяснением «данные изъяты» от 13 января 2022 года; заключением эксперта № 6 от 13 января 2022 года, согласно которому у «данные изъяты»обнаружено телесно повреждение в виде кровоподтека внутренней поверхности нижней трети правого бедра (1), которое не причинило вреда здоровью; образовалось в результате воздействия тупого твердого предмета (-ов), механизм – сдавление; давность образования указанного телесного повреждения возможна в пределах 1-х суток до момента осмотра врачом 13 января 2022 года, что подтверждается морфологическим особенностями повреждений, а также письменными объяснениями Азизова Н.Н. от 16 января 2022 года; рапортом сотрудника ОМВД России по Нурлатскому району Республики Татарстан и другими материалами дел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Азизов Н.Н. вину признал, в содеянном административном правонарушени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«данные изъяты» в суд не явилась, просила рассмотреть дело в её отсутств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Полагаю, что вина «данные изъяты»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«данные изъяты»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Азизова Н.Н. мировой судья признает признание им вины и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Азизова Н.Н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зизова Н. Н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Азизову Н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089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C5AA42455F432D6D8728CBDBD041F3817F3153C7CF19B61A14D65CAB1DAB166631C7DC2065EACFBD516CD57BB00450D33522E034BFF32ZBM9N" TargetMode="External"/><Relationship Id="rId3" Type="http://schemas.openxmlformats.org/officeDocument/2006/relationships/hyperlink" Target="consultantplus://offline/ref=C5CC5AA42455F432D6D8728CBDBD041F3817F3153C7CF19B61A14D65CAB1DAB166631C7DCB0459A6AD8F06C91EEC095909284C291D4BZFM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