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179-31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97/2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2 января 2022 года </w:t>
        <w:tab/>
        <w:tab/>
        <w:tab/>
        <w:t xml:space="preserve">     г. Нурлат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дуллина М.Х., «данные изъяты» года рождения, уроженца «данные изъяты», женатого, имеющего среднее образование, пенсионера, проживающего по адресу «данные изъяты», ранее к административной ответственности не привлек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1 января 2022 года в 22 часа 10 минут Абдуллин М.Х. находился в состоянии алкогольного опьянения возле дома «данные изъяты», при этом имел резкий запах алкоголя изо рта, шаткую походку, чем оскорбил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факты подтверждаются приложенными к протоколу материалами, признанием вины Абдуллина М.Х. в судебном заседании, который признал факт нахождения в состоянии алкогольного опьянения в общественном месте, при этом имел вид оскорбляющее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акта освидетельствования на состояние алкогольного опьянения от 21 января 2022 года у Абдуллина М.Х. установлено состояние опьянения, результат составил 0,226 мг/л этилового спирта на литр выдыхаемого им воздуха; с результатом согласился, от прохождения медицинского освидетельствования отказ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Абдуллина М.Х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им человеческое достоинство и общественную нравственность –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Абдуллину М.Х., мировой судья учитывает признание вины, состояние его здоровья, наказание за данное правонарушение предусмотрено альтернативное, в связи с чем мировой судья считает возможным ограничиться назначением ему наказания в виде административного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ей 20.21, пунктом 1 части 1 статьи 29.9, статьей 29.10 Кодекса Российской Федерации об административных 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дуллина М. Х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6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Абдуллину М.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</w:t>
        <w:tab/>
        <w:tab/>
        <w:t xml:space="preserve">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5060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