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72-5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9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 xml:space="preserve">           </w:t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тхуллиной М. И., «данные изъяты»года рождения, уроженки д«данные изъяты», проживающей по адресу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по ИАЗ ЦАФАП ГИБДД МВД по Республике Татарстан от 14 сентября 2021 года № 18810116210914118384, вступившего в законную силу 5 октября 2021 года, Фатхуллиной М.И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ею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Фатхуллина М.И. не явилась, просила рассмотреть дело в её отсут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атхуллиной М.И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14 сент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Фатхуллиной М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атхуллина М.И. не уплатил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хуллину М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Фатхуллиной М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41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789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