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71-5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тхуллиной М. И., «данные изъяты»года рождения, уроженки «данные изъяты», проживающей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14 сентября 2021 года № 18810116210914112890, вступившего в законную силу 5 октября 2021 года, Фатхуллиной М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ею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Фатхуллина М.И. не явилась, просила рассмотреть дело в её отсут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тхуллиной М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Фатхуллиной М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атхуллина М.И. не уплатил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ллину М. 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Фатхуллиной М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78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