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66-7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0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зизанова М. Ш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зведенного, имеющего на иждивении одного несовершеннолетнего ребенка, официально не работающего, со средним образованием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за совершение аналогичного правонарушения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Нурлатского районного суда Республики Татарстан от 13 августа 2021 года, вступившего в законную силу 8 сентября 2-21 года, Мирзизанову М.Ш. было назначено наказание в виде административного штрафа в размере 7 500 руб. за совершение административного правонарушения, предусмотренного по части 2 статьи 20.6.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ирзизанова М.Ш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ирзизанова М.Ш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Мирзизанов М.Ш. в содеянном раскаялся, наказание за данное правонарушение предусмотрено альтернативное, имел место единичный факт не уплаты наложенного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изанова М. Ш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5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рзизанову М.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7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