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64-7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0 января 2022 года</w:t>
        <w:tab/>
        <w:tab/>
        <w:tab/>
        <w:tab/>
        <w:t xml:space="preserve">           </w:t>
        <w:tab/>
        <w:t xml:space="preserve">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мофеева И. Г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женатого, имеющего среднее образование, работающего в акционерном обществ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Нурлатского районного суда Республики Татарстан от 8 октября 2021 года, вступившим в законную силу 3 ноября 2021 года, Тимофееву И.Г. было назначено наказание в виде административного штрафа в размере 1 000 рублей за совершение административного правонарушения, предусмотренного по части 1 статьи 20.6.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мофеева И.Г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Тимофеева И.Г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Тимофеев И.Г. в содеянном раскаялся, наказание за данное правонарушение предусмотрено альтернативное, имел место единичный факт не уплаты наложенного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И. 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Тимофееву И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7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