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58-9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9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итова И. М., «данные изъяты»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ДПС от 15 октября 2021 года № 16 ЕА 68260876, вступившего в законную силу 25 октября 2021 года, Халитову И.М. назначено наказание в виде административного штрафа в размере 800 рублей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На рассмотрение дела в суд Халитов И.М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Халитова И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литова И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800 рублей от 15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 вина Халитова И.М. в нарушение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а И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6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Халитову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42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89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