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57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88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генерального директора общества с ограниченной ответственностью «Эталон-Строй» Зайнутдинова Р. Ф., ИНН «данные изъяты», «данные изъяты»года рождения, уроженца «данные изъяты», проживающего по адресу «данные изъяты», адрес места нахождения юридического лиц «данные изъяты», паспорт серии «данные изъяты»года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 Р.Ф., являясь генеральным директором общества с ограниченной ответственностью «Эталон-Строй» (далее – ООО «Эталон-Строй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12 месяцев 2020 года. Срок предоставления расчета по страховым взносам за 12 месяцев 2020 года с учётом положений статьи 6.1 указанного Кодекса – 1 февраля 2021 года. В нарушение вышеуказанной статьи генеральный директор ООО «Эталон-Строй» Зайнутдинов Р.Ф. представил расчёт по страховым взносам за 12 месяцев 2021 года – 21 июля 2021 года, что подтверждается расчётом по страховым взносам за 12 месяцев 2020 года, с отметкой о представлении 21 ию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Зайнутдинов Р.Ф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йнутдинова Р.Ф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1 января 2022 года (л.д. 2-3), копией расчёта по страховым взносам за 12 месяцев 2020 года, с отметкой о представлении 21 июля 2021 года (л.д. 7), выпиской из ЕГРЮЛ (л.д. 8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 учётом положений статьи 6.1 Налогового кодекса Российской Федерации срок предоставления расчета по страховым взносам за 12 месяцев 2020 года – 1 февра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директором ООО «Эталон-Строй» Зайнутдиновым Р.Ф. представлен расчет по страховым взносам за 12 месяцев 2020 года – 21 ию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Зайнутдинова Р.Ф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йнутдинова Р. Ф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Зайнутдинову Р.Ф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4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88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