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56-0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итова И. М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ДПС от 15 октября 2021 года № 16 ЕА 68260900, вступившего в законную силу 25 октября 2021 года, Халитову И.М. назначено наказание в виде административного штрафа в размере 3 000 рублей за совершение административного правонарушения, предусмотренного частью 3 статьи 12.23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На рассмотрение дела в суд Халитов И.М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Халитова И.М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литова И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3 000 рублей от 15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 вина Халитова И.М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това И. 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6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Халитову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742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87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