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0155-06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86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6 февраля 2022 года</w:t>
        <w:tab/>
        <w:tab/>
        <w:tab/>
        <w:tab/>
        <w:t xml:space="preserve">           </w:t>
        <w:tab/>
        <w:t xml:space="preserve">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административного дела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ллина Д. В., «данные изъяты»года рождения, уроженца «данные изъяты», в браке не состоящего, имеющего неполное среднее образование, не работающего, проживающего по адресу «данные изъяты», зарегистрированного по адресу «данные изъяты», водительское удостоверение «данные изъяты», ранее привлекался к административной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ода судье не за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а лицу, привлеченному к административной ответственности предусмотренные статьей 25.1 Кодекса Российской Федерации об административных правонарушениях, статьей 51 Конституции Российской Федерации разъяснен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становлением должностного лица инспектора по ИАЗ ЦАФАП ГИБДД МВД по Республике Татарстан № 18810016211012754679 от 12 октября 2021 года, вступившего в законную силу 12 ноября 2021 года, Яллину Д.В. было назначено наказание в виде административного штрафа в размере 500 руб. за совершение административного правонарушения, предусмотренного частью 2 статьи 12.14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Яллина Д.В. подтверждается приложенными к протоколу об административном правонарушении материалами, признанием вины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Яллина Д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Яллин Д.В. вину признал, не уплатил в установленный законом срок, наложенный ему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ллина Д. В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Яллину Д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50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-                           А. И. Ахма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417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46712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одлинник данного документа подшит и хранится в деле № 5-86/2/2022 судебного участ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 по Нурлатскому судебному району Республики Татарста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