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0150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83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летдинова Р. Р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 браке не состоящего, работающего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 января 2022 года в 08 часов 25 минут Гималетдинов Р.Р., находясь в здании Нурлаткого районного суда Республики Татарстан, расположенного по адресу Республика Татарстан, г. Нурлат, ул. Г. Кариева, д. 1В, выражался в адрес сотрудников полиции нецензурной бранью, на неоднократные требования судебного пристава по ОУДПС прекратить нарушение установленных в суд правил, не реагировал, тем самым не исполнил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Гималетдинов Р.Р. вину признал, в содеянном раска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Гималетдинова Р.Р. подтверждается протоколом об административном правонарушении от 19 января 2022 года, рапортом судебного пристава по ОУПДС Нурлатского РОСП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19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Гималетдинова Р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ималетдинову Р.Р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Гималетдинову Р.Р., мировой судья признает то, что он вину признал, раскаялся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му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полагает назначить ему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Р. Р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ималетдинов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46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