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</w:rPr>
        <w:t xml:space="preserve">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148-27</w:t>
      </w:r>
    </w:p>
    <w:p>
      <w:pPr>
        <w:pStyle w:val="Normal"/>
        <w:tabs>
          <w:tab w:val="clear" w:pos="708"/>
          <w:tab w:val="left" w:pos="8327" w:leader="none"/>
        </w:tabs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ло № 5-82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9 февраля 2022 года  </w:t>
        <w:tab/>
        <w:tab/>
        <w:tab/>
        <w:tab/>
        <w:tab/>
        <w:tab/>
        <w:t xml:space="preserve">    г. Нурла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е 15.6 Кодекса Российской Федерации об административных правонарушениях в отношении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иректора муниципального бюджетного учреждения «Межпоселенческая центральная библиотека» Нурлатского муниципального района Республики Татарстан Липатовой Р. Х., «данные изъяты»года рождения, уроженки «данные изъяты», состоящей в браке, с высшим образованием, зарегистрированной и проживающей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патова Р.Х., являясь директором муниципального бюджетного учреждения «Межпоселенческая центральная библиотека» Нурлатского муниципального района Республики Татарстан (далее – МБУ «МЦБ») и ответственным должностным лицом за своевременное представление сведений, необходимых для осуществления налогового контроля, не своевременно представила сведения о доходах физических лиц по форме 2-НДФЛ за 2020 год. Срок предоставления сведений о доходах физических лиц (форма 2-НДФЛ) за 2020 год установлен не позднее 1 марта 2021 года. Вместе с тем, указанные сведения представлены лишь 21 октября 2021 года. </w:t>
      </w:r>
    </w:p>
    <w:p>
      <w:pPr>
        <w:pStyle w:val="ConsPlusNormal"/>
        <w:tabs>
          <w:tab w:val="clear" w:pos="708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Липатова Р.Х. вину признала, раскаялась и пояснила, что сведения были предоставлены с нарушением срока в связи с не надлежащим контролем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 дела, суд приходит к следующему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Согласно положениям подпункта 4 пункта 3 статьи 24 Налогового кодекса Российской Федерации налоговые агенты обязаны предоставлять в налоговый орган по месту своего учета документы, необходимые для осуществления контроля за правильностью исчисления, удержания и перечисления налогов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положениями части 2 статьи 230 Налогового кодекса Российской Федерации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ab/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1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Липатовой Р.Х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 протоколом об административном правонарушении от 12 января 2022 года (л.д. 2-3), сведения о доходах физических лиц по форме 2-НДФЛ за 2020 год, с отметкой о предоставлении 21 октября 2021 года (л.д. 6), выпиской из Единого государственного реестра юридических лиц (л.д. 7)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Совокупность указанных выше доказательств подтверждает наличие в действиях Липатовой Р.Х.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Липатовой Р.Х., мировой судья,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учитывает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бстоятельством смягчающим административную ответственность, суд признает раскаяние лица, совершившего административное правонарушение, признание вины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не имеется.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Суд полагает возможным назначить Липатовой Р.Х. наказание в виде административного штрафа в минимальном размере, предусмотренном санкций данной стать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атьями 29.9, 29.10 </w:t>
      </w:r>
      <w:r>
        <w:rPr>
          <w:rFonts w:cs="Times New Roman" w:ascii="Times New Roman" w:hAnsi="Times New Roman"/>
          <w:sz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постановил :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Липатову Р. Х. признать виновной в совершении административного правонарушения, предусмотренного частью 1 статьи 15.6 Кодека Российской Федерации об административных правонарушениях и </w:t>
      </w:r>
      <w:r>
        <w:rPr>
          <w:sz w:val="28"/>
          <w:szCs w:val="28"/>
        </w:rPr>
        <w:t>назначить наказание в виде административного штрафа в размере 300 рублей в доход государ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пию постановления вручить Липатовой Р.Х.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</w:rPr>
        <w:t>Мировой судья -                                А. И. Ахмадеева</w:t>
      </w:r>
    </w:p>
    <w:p>
      <w:pPr>
        <w:pStyle w:val="Normal"/>
        <w:spacing w:lineRule="auto" w:line="276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"/>
        <w:gridCol w:w="1276"/>
        <w:gridCol w:w="567"/>
        <w:gridCol w:w="850"/>
        <w:gridCol w:w="993"/>
        <w:gridCol w:w="1134"/>
        <w:gridCol w:w="1559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 УФК по Республике Татарстан (Министерство юстиции Республики Татарстан, л/с 04112001300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омер счета получателя ОТДЕЛЕНИЕ-НБ РЕСПУБЛИКА ТАТАРСТАН БАНКА РОССИИ//УФК по РТ г. Каз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 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омер счета получателя платежа 0310064300000001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46193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    </w:t>
            </w: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ОКТМ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