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</w:rPr>
        <w:t xml:space="preserve">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0147-30</w:t>
      </w:r>
    </w:p>
    <w:p>
      <w:pPr>
        <w:pStyle w:val="Normal"/>
        <w:tabs>
          <w:tab w:val="clear" w:pos="708"/>
          <w:tab w:val="left" w:pos="8327" w:leader="none"/>
        </w:tabs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5-81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февраля 2022 года  </w:t>
        <w:tab/>
        <w:tab/>
        <w:tab/>
        <w:tab/>
        <w:tab/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е 15.6 Кодекса Российской Федерации об административных правонарушениях в отношен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ей муниципального бюджетного дошкольного образовательного учреждения «Детский сад № 12 «Буратино» общеразвивающего вида» г. Нурлат Республики Татарстан Абдульмановой Г. Г., «данные изъяты»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дульманова Г.Г., являясь заведующей муниципального бюджетного дошкольного образовательного учреждения «Детский сад № 12 «Буратино» общеразвивающего вида» г. Нурлат Республики Татарстан (далее – МБДОУ «Детский сад № 12 «Буратино») и ответственным должностным лицом за своевременное представление сведений, необходимых для осуществления налогового контроля, не своевременно представила сообщение о невозможности удержать налог и сумме налога (по форме 2-НДФЛ) за 2020 год, а именно со сроком предоставления сведений в срок не позднее 1 марта года, следующего за истекшим налоговым периодом, представила сообщение о невозможности удержать налог и сумме налога (по форме 2-НДФЛ) за 2020 год – 31 августа 2021 года, чем нарушила требования пункта 5 статьи 226 Налогового Кодекса Российской Федерац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протоколом об административном правонарушении, а также приложенными к данному протоколу документами, а именно сообщением о невозможности удержать налог и сумме налога (по форме 2-НДФЛ) за 2020 год, с отметкой о представлении 31 августа 2021 года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Абдульманова Г.Г. не явилась, о дате и времени рассмотрения дела извещена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Абдульмановой Г.Г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- непредставление в установленный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рок</w:t>
        </w:r>
      </w:hyperlink>
      <w:r>
        <w:rPr>
          <w:sz w:val="28"/>
          <w:szCs w:val="28"/>
        </w:rPr>
        <w:t xml:space="preserve"> в налоговые органы документов и (или) иных сведений, необходимых для осуществления налогового контроля, в суде установле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по материалам дела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изложенного, руководствуясь частью 1 статьи 15.6, стать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</w:rPr>
        <w:t>постановил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Абдульманову Г. Г. признать виновной в совершении административного правонарушения, предусмотренного частью 1 статьи 15.6 Кодека Российской Федерации об административных правонарушениях и назначить наказание в виде административного штрафа в доход государства в размере 3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ю постановления направить Абдульмановой Г.Г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ровой судья -            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"/>
        <w:gridCol w:w="1276"/>
        <w:gridCol w:w="567"/>
        <w:gridCol w:w="850"/>
        <w:gridCol w:w="993"/>
        <w:gridCol w:w="1134"/>
        <w:gridCol w:w="1559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 УФК по Республике Татарстан (Министерство юстиции Республики Татарстан, л/с 0411200130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омер счета получателя ОТДЕЛЕНИЕ-НБ РЕСПУБЛИКА ТАТАРСТАН БАНКА РОССИИ//УФК по РТ г. Каза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 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Номер счета получателя платежа 0310064300000001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46187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     </w:t>
            </w: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ОКТМ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Подлинник данного документа подшит и хранится в деле № 5-81/2/2022 судебного участка № 2 по Нурлатскому судебному району Республики Татар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EB644C4AB3E0FDBC7C17172CE3885F658DCDAD0A1D674C4CA021135A2238DB9FEB549CE5B6w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