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6-3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. 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4 сентября 2021 года № 18810116210924631327, вступившего в законную силу 15 октября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8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80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