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5-3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57059, вступившего в законную силу 15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7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79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