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4-3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71116, вступившего в законную силу 15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