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142-45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76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</w:t>
        <w:tab/>
        <w:tab/>
        <w:tab/>
        <w:tab/>
        <w:t xml:space="preserve">           </w:t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ова А. И., «данные изъяты»года рождения, уроженца «данные изъяты», проживающе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24 сентября 2021 года № 18810116210924670675, вступившего в законную силу 12 октября 2021 года, Павлову А.И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Павлов А.И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влова А.И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24 сен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Павлова А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Павлов А.И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а А. 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Павлову А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616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