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1-4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А. И., «данные изъяты» года рождения, уроженца «данные изъяты», проживающе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4 сентября 2021 года № 18810116210924647916, вступившего в законную силу 15 октября 2021 года, Павлову А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авлов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А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Павлова А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Павлов А.И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. 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Павлов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6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