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08-50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9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7 января 2022 года</w:t>
        <w:tab/>
        <w:tab/>
        <w:tab/>
        <w:tab/>
        <w:t xml:space="preserve">           </w:t>
        <w:tab/>
        <w:t xml:space="preserve">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административного дела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ллина Д. В., «данные изъяты» года рождения, уроженца «данные изъяты», в браке не состоящего, имеющего неполное среднее образование, не работающего, проживающего по адресу «данные изъяты», водительское удостоверение «данные изъяты», ранее привлекалс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должностного лица инспектора по пропаганде ОГИБДД ОМВД России по Нурлатскому району Республики Татарстан № 18810016170004990350 от 31 октября 2021 года, вступившего в законную силу 11 ноября 2021 года, Яллину Д.В. было назначено наказание в виде административного штрафа в размере 500 руб. за совершение административного правонарушения, предусмотренного частью 2 статьи 12.14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Яллина Д.В. подтверждается приложенными к протоколу об административном правонарушении материалами, признанием вины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Яллина Д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, что Яллин Д.В. вину признал, в содеянном раскаялся, учитывая его состояние здоровье и материальное положение, наказание за данное правонарушение предусмотрено альтернативное, в связи с чем мировой судья считает, надлежащи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лина Д. 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Яллину Д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357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линник данного документа подшит и хранится в деле № 5-69/2/2022 судеб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по Нурлатскому судебному району Республики Татарст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