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</w:t>
        <w:tab/>
        <w:tab/>
        <w:t xml:space="preserve">        </w:t>
      </w:r>
      <w:r>
        <w:rPr>
          <w:sz w:val="28"/>
        </w:rPr>
        <w:t>УИД 16</w:t>
      </w:r>
      <w:r>
        <w:rPr>
          <w:sz w:val="28"/>
          <w:lang w:val="en-US"/>
        </w:rPr>
        <w:t>MS</w:t>
      </w:r>
      <w:r>
        <w:rPr>
          <w:sz w:val="28"/>
        </w:rPr>
        <w:t>0168-01-2022-000065-82</w:t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5-66/2/2022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9 января 2022 года</w:t>
        <w:tab/>
        <w:tab/>
        <w:tab/>
        <w:tab/>
        <w:t xml:space="preserve">           </w:t>
        <w:tab/>
        <w:t>г. Нурл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2 по Нурлатскому судебному району Республики Татарстан Ахмадеева А. И., рассмотрев материалы дела об административном правонарушении по части 1 статьи 20.25 Кодекса Российской Федерации об административных правонарушениях в отношен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агирова А. А., </w:t>
      </w:r>
      <w:r>
        <w:rPr>
          <w:sz w:val="28"/>
        </w:rPr>
        <w:t>«данные изъяты»</w:t>
      </w:r>
      <w:r>
        <w:rPr>
          <w:sz w:val="28"/>
          <w:szCs w:val="28"/>
        </w:rPr>
        <w:t xml:space="preserve">года рождения, уроженца </w:t>
      </w:r>
      <w:r>
        <w:rPr>
          <w:sz w:val="28"/>
        </w:rPr>
        <w:t>«данные изъяты»</w:t>
      </w:r>
      <w:r>
        <w:rPr>
          <w:sz w:val="28"/>
          <w:szCs w:val="28"/>
        </w:rPr>
        <w:t xml:space="preserve">, проживающего по адресу </w:t>
      </w:r>
      <w:r>
        <w:rPr>
          <w:sz w:val="28"/>
        </w:rPr>
        <w:t>«данные изъяты»</w:t>
      </w:r>
      <w:r>
        <w:rPr>
          <w:sz w:val="28"/>
          <w:szCs w:val="28"/>
        </w:rPr>
        <w:t>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ением старшего инспектора по ИАЗ ЦАФАП ГИБДД МВД по Республике Татарстан от 30 июля 2021 года № 18810116210730141146, вступившего в законную силу 24 августа 2021 года, Сагирову А.А. было назначено наказание в виде административного штрафа в размере 500 рублей за совершение административного правонарушения, предусмотренного частью 2 статьи 12.9 Кодекса Российской Федерации об административных правонарушениях, однако, в установленный законом срок им без уважительной причины штраф не был уплаче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удебное заседание Сагиров А.А. не явился, о дате и времени рассмотрения дела извещен надлежащим образ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Сагирова А.А. подтверждается приложенными к протоколу об административном правонарушении материалами, копией постановления о наложение административного штрафа в размере 500 рублей от 30 июля 2021 года, справкой о неуплате наложенного административного штрафа и другими материалами дел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агаю, что вина Сагирова А.А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– неуплата административного штрафа в срок, предусмотренный настоящим Кодексом - доказа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гласно статье 4.1 Кодекса Российской Федерации об административных правонарушениях при налож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ответств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итывая, что Сагиров А.А. не уплатил в установленный законом срок, наложенный ему ранее административный штраф, согласно примечанию к статье 20.25 Кодекса Российской Федерации об административных правонарушениях, наказание в виде административного ареста, предусмотренный частью 1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главой 12 настоящего Кодекса и зафиксированного с применением работающих в автоматическом режиме специальных технических средств, имеющих функции фото-и киносъемки, видеозаписи или средств фото- киносъемки, видеозаписи, мировой судья считает надлежащим назначить ему наказание в виде административного штрафа в минимальном размере, предусмотренного санкцией настоящей стать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и руководствуясь частью 1 статьи 20.25, статьями 29.9, 29.10 Кодекса Российской Федерации об административных правонарушениях, мировой судь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гирова А. А.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наказание в виде административного штрафа в размере 1 000 рублей в доход государств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пию постановления направить Сагирову А.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десяти суток в Нурлатский районный суд Республики Татарстан через мирового судью, со дня вручения или получения ее копии.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2" w:leader="none"/>
          <w:tab w:val="center" w:pos="4890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50" w:leader="none"/>
        </w:tabs>
        <w:ind w:left="709" w:hanging="0"/>
        <w:jc w:val="center"/>
        <w:rPr>
          <w:sz w:val="20"/>
          <w:szCs w:val="20"/>
        </w:rPr>
      </w:pPr>
      <w:r>
        <w:rPr>
          <w:sz w:val="28"/>
          <w:szCs w:val="28"/>
        </w:rPr>
        <w:t>Мировой судья -                           А. И. Ахмадеева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>В соответствии с положениями части 1 статьи 32.2 Кодекса Российской Федерации об административных правонарушениях а</w:t>
      </w:r>
      <w:r>
        <w:rPr>
          <w:shd w:fill="FFFFFF" w:val="clear"/>
        </w:rPr>
        <w:t>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/>
        <w:t>При невыполнении вышеуказанного требования, сумма денежного штрафа будет взыскана в принудительном порядке и поставлен вопрос о привлечении к административной ответственности за неуплату штраф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"/>
        <w:gridCol w:w="1276"/>
        <w:gridCol w:w="567"/>
        <w:gridCol w:w="992"/>
        <w:gridCol w:w="851"/>
        <w:gridCol w:w="1134"/>
        <w:gridCol w:w="1417"/>
      </w:tblGrid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НН 1654003139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ПП 16550100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 xml:space="preserve">БИК 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192054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олучатель</w:t>
            </w:r>
          </w:p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УФК по Республике Татарстан (Министерство юстиции Республики Татарстан, л/с 04112001300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Банк получателя</w:t>
            </w:r>
          </w:p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ТДЕЛЕНИЕ-НБ РЕСПУБЛИКА ТАТАРСТАН БАНКА РОССИИ//УФК по РТ г. Каза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Сч.№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40102810445370000079</w:t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№</w:t>
            </w:r>
            <w:r>
              <w:rPr>
                <w:sz w:val="24"/>
                <w:szCs w:val="24"/>
                <w:lang w:val="ru-RU" w:bidi="ar-SA"/>
              </w:rPr>
              <w:t>счета получателя платежа 0310064300000001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дентификатор 031869090000000002638781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БК 731116012030190001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КТМО 927010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