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63-8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хаметзянова Э. Р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отдела ПАМ ЦАФАП в области ДД ГИБДД ГУ МВД России по Самарской области от 11 октября 2021 года № 18810163211011732574, вступившего в законную силу 22 октября 2021 года, Мухаметзянову Э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хаметзянов Э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хаметзянова Э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Мухаметзянова Э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ухаметзянов Э.Р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а Э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ухаметзянову Э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877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