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</w:t>
        <w:tab/>
        <w:tab/>
        <w:t xml:space="preserve">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8-01-2022-000037-69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62/2/2022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 февраля 2022 года</w:t>
        <w:tab/>
        <w:tab/>
        <w:tab/>
        <w:tab/>
        <w:t xml:space="preserve">           </w:t>
        <w:tab/>
        <w:t xml:space="preserve">     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 по Нурлатскому судебному району Республики Татарстан Ахмадеева А. И., рассмотрев материалы дела об административном правонарушении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алиуллина Р.И., «данные изъяты»года рождения, уроженца пос. «данные изъяты», зарегистрированного по адресу «данные изъяты», паспорт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м инспектора по ИАЗ ЦАФАП ГИБДД МВД по Республике Татарстан от 5 октября 2021 года № 18810116211005143554, вступившего в законную силу 22 октября 2021 года, Халиуллину Р.И. было назначено наказание в виде административного штрафа в размере 500 рублей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, однако, в установленный законом срок им без уважительной причины штраф не был уплаче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е заседание Халиуллин Р.И. не явился, о дате и времени рассмотрения дела извещен надлежащим образ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Халиуллина Р.И. подтверждается приложенными к протоколу об административном правонарушении материалами, копией постановления о наложение административного штрафа в размере 500 рублей от 5 октября 2021 года, справкой о неуплате наложенного административного штрафа и другими материалами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агаю, что вина Халиуллина Р.И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 - доказа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статье 4.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, что Халиуллин Р.И. не уплатил в установленный законом срок, наложенный ему ранее административный штраф, согласно примечанию к статье 20.25 Кодекса Российской Федерации об административных правонарушениях, наказание в виде административного ареста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и киносъемки, видеозаписи или средств фото- киносъемки, видеозаписи, мировой судья считает надлежащим назначить ему наказание в виде административного штрафа в минимальном размере, предусмотренного санкцией настоящей стат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и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лиуллина Р. И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1 000 рублей в доход государ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направить Халиуллину Р.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суток в Нурлатский районный суд Республики Татарстан через мирового судью, со дня вручения или получения ее копии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" w:leader="none"/>
          <w:tab w:val="center" w:pos="489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50" w:leader="none"/>
        </w:tabs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-                           А. И. Ахмад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hd w:fill="FFFFFF" w:val="clear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417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63756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Подлинник данного документа подшит и хранится в деле № 5-62/2/2022 судебного участка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2 по Нурлатскому судебному району Республики Татарстан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