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036-7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1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лиуллина Р. И., «данные изъяты»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2 октября 2021 года № 18810116211002407348, вступившего в законную силу 17 октября 2021 года, Халиуллину Р.И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Халиуллин Р.И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лиуллина Р.И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 ок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Халиуллина Р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Халиуллин Р.И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уллина Р. 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Халиуллину Р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3756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