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28-9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Р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4 октября 2021 года № 18810116211004846497, вступившего в законную силу 17 октября 2021 года, Галимов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лимов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мов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4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им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имов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1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