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27-0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мова Р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3 октября 2021 года № 18810116211003739336, вступившего в законную силу 17 октября 2021 года, Галимов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лимов Р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имов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3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имо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лимов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