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026-0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якова В. А., «данные изъяты» года рождения, уроженца «данные изъяты», зарегистрированного по адресу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ДПС ОГИБДД ОМВД России по Елховскому району Самарской области от 27 сентября 2021 года № 18810063210000925477, вступившего в законную силу 8 октября 2021 года, Петрякову В.А.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Петряков В.А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Петрякова В.А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якова В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7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етря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етряков В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якова В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етрякову В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