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50/2/2022</w:t>
      </w:r>
    </w:p>
    <w:p>
      <w:pPr>
        <w:pStyle w:val="Normal"/>
        <w:ind w:left="354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января 2022 года  </w:t>
        <w:tab/>
        <w:tab/>
        <w:tab/>
        <w:tab/>
        <w:tab/>
        <w:t xml:space="preserve">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материалы дела об административном правонарушении по части 3 статьи 12.8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хонтова А. Ю., «данные изъяты»года рождения, уроженца «данные изъяты», в браке не состоящего, имеющего на иждивении одного несовершеннолетнего ребенка, со средним образованием, работающего, зарегистрированного по адресу «данные изъяты», проживающего по адресу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хонтов А.Ю. 7 января 2022 года в 01 час 33 минуты по адресу «данные изъяты», управлял транспортным средством ВАЗ 2114, государственный регистрационный знак «данные изъяты», в состоянии алкогольного опьянения, не имея права управления транспортными средствами, если такие действия не содержат уголовно наказуемого дея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16 РТ 01655483 от 7 января 2022 года, приложенными к данному протоколу документами, а именно протоколом об отстранения от управления транспортным средством; актом освидетельствования на состояние опьянения, из которого следует, что у Яхонтова А.Ю. установлено состояние алкогольного опьянения, показания прибора 0,906 мг/л, с результатом Яхонтов А.Ю. согласился; протоколом о задержании транспортного средства, справкой ОГИБДД МВД по Нурлатскому району Республики Татарстан, согласно которой Яхонтов А.Ю. в списке лишенных водительских удостоверений не значится, водительское удостоверение не выда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ссмотрении дела об административном правонарушении Яхонтов А.Ю. вину в совершении вменяемого административного правонарушения признал и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ина Яхонтова А.Ю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емся в состоянии алкогольного опьянения не имеющим права управления транспортными средствами, в суде у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личность лица, привлекаемого к административной ответственности, который вину в совершении административного правонарушения признал, раскаялся, что суд относит к смягчающим административную ответственность обстоятельствам. Обстоятельств отягчающих административную ответственность последнего судом не установлено. В связи с отсутствием обстоятельств исключающих возможность назначения наказания в виде ареста, предусмотренных частью 2 статьи 3.9 Кодекса Российской Федерации об административных правонарушениях, суд оснований для применения иного вида наказания, не усматривает, препятств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29.10, частью 3 статьи 12.8 Кодекса Российской Федерации об административных правонарушениях, мировой судь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хонтова А. Ю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наказание в виде административного ареста сроком десять суток, исчисляя срок ареста с 02 часов 55 минут 7 января 2022 год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.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