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7 января 2022 года </w:t>
        <w:tab/>
        <w:tab/>
        <w:tab/>
        <w:tab/>
        <w:tab/>
        <w:t xml:space="preserve">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Киселева А. М., «данные изъяты» года рождения, уроженца гор. «данные изъяты», в браке не состоящего, имеющего среднее образование, не работающего, зарегистрированного и проживающего по адресу «данные изъяты», паспорт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селев А.М. 6 января 2022 года в 16 часов 40 минут находился в состоянии алкогольного опьянения возле дома «данные изъяты», при этом имел шаткую походку, невнятную речь, резкий запах алкоголя изо рта, неопрятный внешний вид, тем самым оскорбил человеческое достоинство и общественную нравственность.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ходе рассмотрения дела Киселев А.М. вину признал, в содеянном раскаялся.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ина Киселева А.М. в совершении административного правонарушения подтверждается протоколом об административном правонарушении № 3600038 от 6 января 2022 года; письменным объяснением свидетеля Котиной Г.С.; актом освидетельствования на состояние алкогольного опьянения от 6 января 2022 года, согласно которому у Киселева А.М. установлено наличие опьянения в концентрации 1,217 мг/л этилового спирта на литр выдыхаемого им воздуха, с результатом освидетельствования Киселев А.М. согласился; рапортом сотрудника УУП ОМВД России по Нурлатскому району Республики Татарста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Киселева А.М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Киселеву А.М., мировой судья учитывает наличие альтернативного наказания за данный вид правонарушения, учитывая, что последний нигде не работает, средств для оплаты штрафов не имеет, а также его семейное и материальное положение, а также состояние его здоровья. В целях пресечения и профилактики повторного совершения Киселевым А.М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селева А. 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иде административного ареста на срок трое суток, исчисляя начало срока отбывания наказания с 16 часов 55 минут 6 январ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Киселеву А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ировой судья -</w:t>
        <w:tab/>
        <w:tab/>
        <w:tab/>
        <w:t xml:space="preserve">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