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УИД №16MS0168-01-2022-000004-71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        </w:t>
      </w: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</w:rPr>
        <w:t>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января 2022 года  </w:t>
        <w:tab/>
        <w:tab/>
        <w:tab/>
        <w:t xml:space="preserve">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Газизова Р. В., «данные изъяты» года рождения, уроженца «данные изъяты», состоящего в браке, имеющего на иждивении двоих несовершеннолетних детей, со средним образованием, работающего, зарегистрированного и проживающего по адресу «данные изъяты», ранее к административной ответственности не привлек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  <w:tab w:val="center" w:pos="488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 января 2022 года в 23 часа 45 минут Газизов Р.В., находясь в состоянии алкогольного опьянения по адресу «данные изъяты», в ходе ссоры, возникшей на почве личных неприязненных отношений, нанес побои «данные изъяты», а именно три удара кулаком в область лица, один удар кулаком в область груди, четыре удара кулаком в область правой руки, два удара кулаком в область левой руки и один удар кулаком в область левой ноги, причинив потерпевшей физическую бол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на Газизова Р.В. подтверждается протоколом об административном правонарушении № 3600037 от 6 января 2022 года; заявлением потерпевшей «данные изъяты» от 6 января 2022 года; письменными объяснениями потерпевшей «данные изъяты» от 6 января 2022 года; рапортом сотрудника ОМВД России по Нурлатскому району Республики Татарстан и другими материалами дел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Газизов Р.В. вину признал, в содеянном административном правонарушении раска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ая «данные изъяты». в суд не явилась, просила рассмотреть дело в её отсутств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Полагаю, что вина «данные изъяты» в совершении административного правонарушения, предусмотренного статьей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Газизову Р.В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Газизова Р.В. мировой судья признает признание им вины и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Газизова Р.В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е и материальное положения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зизова Р. В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 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Газизову Р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  <w:r>
              <w:rPr>
                <w:sz w:val="24"/>
                <w:szCs w:val="24"/>
                <w:lang w:val="en-US" w:eastAsia="ru-RU" w:bidi="ar-SA"/>
              </w:rPr>
              <w:t>263545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C5AA42455F432D6D8728CBDBD041F3817F3153C7CF19B61A14D65CAB1DAB166631C7DC2065EACFBD516CD57BB00450D33522E034BFF32ZBM9N" TargetMode="External"/><Relationship Id="rId3" Type="http://schemas.openxmlformats.org/officeDocument/2006/relationships/hyperlink" Target="consultantplus://offline/ref=C5CC5AA42455F432D6D8728CBDBD041F3817F3153C7CF19B61A14D65CAB1DAB166631C7DCB0459A6AD8F06C91EEC095909284C291D4BZFM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