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Дело №5- 47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04 январ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, исполняющий обязанности мирового судьи судебного участка №2 по Нурлатскому судебному району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Короткиной Т. Н., «данные изъяты» года рождения, уроженки «данные изъяты»,  проживающей  по адресу: «данные изъяты», ранее  к  административной ответственности  не  подвергалас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2 января 2022 года в 20.40. часов Короткина Т.Н., находясь в состоянии алкогольного опьянения по адресу: «данные изъяты», в ходе возникшего конфликта, действуя умышленно, совершила насильственные действия в отношении престарелой матери «данные изъяты» рождения, а именно толкнув двумя руками свалила потерпевшую, которая при падении ударилась головой об пол, что причинила ей  физическую бол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Короткиной Т.Н. подтверждается протоколом об административном правонарушении  №3600008 от 02 января 2022 года, который составлен уполномоченным должностным лицом и приложенными к нему материалами: заявлением  потерпевшей «данные изъяты»о привлечении Короткину Т.Н. к административной ответственности за совершение насильственных действий отношении ее  и другими материалами дел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Короткина Т.Н.  в судебном заседании признала вину в совершении насильственных действий в отношении  потерпевшей 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не явилась, просит рассмотреть дело в ее отсутств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Короткиной Т.В. в совершении административного   правонарушения, предусмотренного статьей 6.1.1 Кодекса Российской Федерации об административных правонарушениях – совершение насильственный действий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Короткиной Т.Н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ами, смягчающими административную ответственность Короткиной Т.Н., мировой судья признает: признание вины, ранее не привлекалась к административной ответ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Короткиной Т.Н., мировой судья признает: совершение правонарушения в состоянии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ороткину Т. Н. признать виновной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Короткиной Т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