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383-06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46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января 2022 года  </w:t>
        <w:tab/>
        <w:tab/>
        <w:tab/>
        <w:tab/>
        <w:tab/>
        <w:tab/>
        <w:t xml:space="preserve">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3 статьи 14.1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я начальника почтамта по операционному управлению Нурлатского межрайонного почтамта УФПС «Татарстан почтасы» акционерное общество «Почта России» Валиуллиной Е. В., «данные изъяты»года рождения, уроженки «данные изъяты», в браке не состоящей, имеющей «данные изъяты» образование, адрес места нахождения юридического лица «данные изъяты», проживающей по адресу «данные изъяты», паспорт «данные изъяты», ранее к административной ответственности не привлекалась.</w:t>
      </w:r>
    </w:p>
    <w:p>
      <w:pPr>
        <w:pStyle w:val="Normal"/>
        <w:tabs>
          <w:tab w:val="clear" w:pos="708"/>
          <w:tab w:val="left" w:pos="67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ановил 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начальника почтамта по операционному управлению Нурлатского межрайонного почтамта УФПС «Татарстан почтасы» акционерное общество «Почта России» (далее – Нуралтский межрайонный почтампт УФПС «Татарстан почтасы) Валиуллина Е.В., осуществляла предпринимательскую деятельность с нарушением условий, предусмотренных специальным разрешением (лицензией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ротоколу об административном правонарушении 13 декабря 2021 года при рассмотрении и анализе документов по проведению планового наблюдения за соблюдением обязательных требований (мониторинг безопасности) АО «Почта России» в 4 квартале 2021 года Управлением Роскомнадзора по Республике Татарстан (Татарстан) (далее – Управление) выявлено нарушение, а именно в нарушение абзаца 2 пп. «а» пункта 2 Нормативов частоты сбора из почтовых ящиков, обмена, перевозки и доставки письменной корреспонденции, а также контрольные сроки пересылки письменной корреспонденции», утвержденных приказом Министерства цифрового развития, связи и массовых коммуникаций Российской Федерации от 4 июня 2018 года № 257, нарушена частота сбора письменной корреспонденции из почтовых ящиков, расположенных в административных центрах муниципального района Республики Татарстан: на 1 день 2 контрольных письма, опущенных 26 октября 2021 года в 12 часов 28 минут в почтовый ящик № 1 снаружи ОПС 423040 (г. Нурлат, ул. школьная, д. 1), ОКШ 28 октября 2021 года. Время выемки, указанное в почтовом ящике: пн-пт 18:00; сб-вск – выходной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Валиуллина Е.В. в совершении административного правонарушения вину полностью призна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Управления в суд не явился, просил рассмотреть дело об административном правонарушении в его отсутств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лицо, привлекаемое к административной ответственности, 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 абзацем 1 пункта 1 статьи 46 Федерального закона от 7 июля 2003 года № 126-ФЗ «О связи» оператор связи обязан оказывать пользователям услугами связи услуги связи в соответствии с законодательством Российской Федерации, техническими нормами и правилами, лицензией, а также договором об оказании услуг связ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Согласно статье 4 Федерального закона от 17 июля 1999 года № 176-ФЗ «О почтовой связи»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казания услуг почтовой связи регулируетс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казания услуг почтовой связи, утверждаем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Абзацем 2 статьи 16 </w:t>
      </w:r>
      <w:r>
        <w:rPr>
          <w:sz w:val="28"/>
          <w:szCs w:val="28"/>
        </w:rPr>
        <w:t>Федерального закона от 17 июля 1999 года № 176-ФЗ «О почтовой связи» предусмотрено, что о</w:t>
      </w:r>
      <w:r>
        <w:rPr>
          <w:sz w:val="28"/>
          <w:szCs w:val="28"/>
          <w:shd w:fill="FFFFFF" w:val="clear"/>
        </w:rPr>
        <w:t xml:space="preserve">ператоры почтовой связи обязаны обеспечить пересылку письменной корреспонденции пользователям услуг почтовой связи в контрольные сроки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72092804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орматив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астоты сбора письменной корреспонденции из почтовых ящиков, нормативы ее обмена, перевозки и доставки, а также контрольные сроки ее пересылки утверждаются уполномоченным Правительством Российской Федерации федеральным органом исполнительной власти. Сроки оказания иных услуг почтовой связи устанавливаются операторами почтовой связи самостоятель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На основании абзаца 2 подпункта «а» пункта 2 Приказ Министерства цифрового развития, связи и массовых коммуникаций Российской Федерации от 4 июня 2018 года № 257 «Об утверждении нормативов частоты сбора из почтовых ящиков, обмена, перевозки и доставки письменной корреспонденции, а также контрольных сроков пересылки письменной корреспонденции» н</w:t>
      </w:r>
      <w:r>
        <w:rPr>
          <w:sz w:val="28"/>
          <w:szCs w:val="28"/>
        </w:rPr>
        <w:t>ормативы частоты сбора из почтовых ящиков письменной корреспонденции составляют из почтовых ящиков, расположенных вне объектов почтовой связи на территории административных центров муниципальных районов - не реже 4 дней в неделю не менее 1 раза в де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совершения должностным лицом Валиуллиной Е.В. указанного административного правонарушения подтверждается следующими доказательствами: протоколом об административном правонарушении от 20 декабря 2021 года; копией приказа о проведении планового систематического наблюдения от 22 сентября 2021 года № 65-нд; ведомостью рассылки контрольных писем по внутриреспубликанскому потоку за 4 квартал 2021 года (РТ); копиями регистрационных карточек; копией лицензионных требований; копией приказа от 27 августа 2012 года; копией должностной инструкцией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не доверять представленным доказательствам у суда не имеется, суд признает их допустимыми и достоверными, так как они получены в соответствии с требованиями закона и не вызывают сомнений, а их совокупность является достаточной для рассмотрения дела по существ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 связи изложенным, мировой судья приходит к выводу, что вина должностного лица Валиулиной Е.В. доказана и квалифицирует её действия по части 3 статьи 14.1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осуществление предпринимательской деятельности с нарушением требований и условий, предусмотренных специальным разрешением (лицензией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алиуллиной Е.В. своей вины суд относит к смягчающим административную ответственность обстоятельствам, и принимая во внимание, что обстоятельств, отягчающих административную ответственность последней при рассмотрении дела не установлено, полагает назначить наказание в минимальных пределах, предусмотренном частью 4 статьи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частью 3 статьи 14.1, статьями 29.9, 29.10 Кодекса 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иуллину Е. В. признать виновной в совершении административного правонарушения, предусмотренного частью 3 статьи 14.1 Кодекса Российской Федерации об административных правонарушениях и назначить ей наказание в виде административного штрафа в размере 3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Валиуллиной Е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2533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