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3381-12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4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 января 2022 года</w:t>
        <w:tab/>
        <w:tab/>
        <w:tab/>
        <w:tab/>
        <w:t xml:space="preserve">           </w:t>
        <w:tab/>
        <w:t>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салимова Ф. Н.,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женатого, имеющего среднее образование, работающего, проживающего по адресу </w:t>
      </w:r>
      <w:r>
        <w:rPr>
          <w:sz w:val="28"/>
        </w:rPr>
        <w:t>«данные изъяты»</w:t>
      </w:r>
      <w:r>
        <w:rPr>
          <w:sz w:val="28"/>
          <w:szCs w:val="28"/>
        </w:rPr>
        <w:t>, ранее к административной ответственности за аналогичное правонарушение не привлекал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лением инспектора по ИАЗ ЦАФАП ГИБДД МВД по Республики Татарстан № 18810116210822504504 от 22 августа 2021 года, вступившего в законную силу 7 сентября 2021 года, Масалимову Ф.Н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асалимов Ф.Н. вину признал, пояснив, что штраф по данному постановлению был им оплачен 21 декабря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салимова Ф.Н. подтверждается приложенными к протоколу об административном правонарушении материалами, копией постановления о назначении административного штрафа от 22 августа 2021 года, справкой о неуплате административного штрафа в установленный законом срок и другими материалам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Масалимова Ф.Н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Масалимов Ф.Н. вину признал, в содеянном раскаялся, а также то, что он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алимова Ф. Н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Масалимову Ф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417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2458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