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378-2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вчинникова А. А.,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женатого, имеющего среднее специальное образование, не работающего, проживающего по адресу </w:t>
      </w:r>
      <w:r>
        <w:rPr>
          <w:sz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за совершение аналогичного правонарушения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старшего инспектора по ИАЗ ЦАФАП ГИБДД МВД по Республики Татарстан № 18810116210804907783 от 4 августа 2021 года, вступившего в законную силу 25 августа 2021 года, Овчинникову А.А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Овчинников А.А. вину признал, показав, что штраф оплатить за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Овчинникова А.А. подтверждается приложенными к протоколу об административном правонарушении материалами, копией постановления о назначении административного штрафа от 4 августа 2021 года, справкой о неуплате административного штрафа в установленный законом срок и другими материалам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Овчинник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Овчинников А.А. вину признал, в содеянном раскаялся, а также то, что он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А. 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Овчиннико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312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