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8-01-2021-003370-45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41/2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 января 2022 года    </w:t>
        <w:tab/>
        <w:tab/>
        <w:tab/>
        <w:t xml:space="preserve">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7.19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трукова А. И., «данные изъяты»года рождения, уроженца «данные изъяты», разведенного, не работающего, зарегистрированного по адресу «данные изъяты», ранее к административной ответственности не привлекался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октября 2021 года в 14 часов 10 минут обнаружено, что Ваструков А.И. по адресу: «данные изъяты» незаконно подключился к сетевому газу, у которого в 2017 года ввиду задолженности был отключен газ, тем самым Ваструков А.И. причинил обществу с ограниченной ответственностью «Газпром трансгаз Казань» ущерб на сумму 18 210 руб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аструков А.И. не явился, о дате и времени рассмотрения дела извещен надлежащим образом. Принятые судом меры по обеспечению явки на судебное заседание Ваструкова А.И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общества с ограниченной ответственностью «Газпром трансгаз Казань» - мастер ЭПУ «Нурлатгаз» Калимуллина Рузиля Рашидовна в судебном заседании показала, что документов, подтверждающих о том, что Ваструков А.И. законно подключился к сетевому газу, не имеется, ранее он начал собирать документы на подключение газа, но так документы не оформил. В 2017 году в его жилом помещении был отключен газ, установлены заглушки ввиду образовавшейся задолженности. С выходом на место было установлено, что Ваструков А.И. самовольно подключил газовую плиту к газопров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потерпевшего, 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3 статьи 2 Федерального закона от 31 марта 1999года № 69-ФЗ «О газоснабжении в Российской Федерации» (далее – Федеральный закон «О газоснабжении в Российской Федерации») </w:t>
      </w:r>
      <w:r>
        <w:rPr>
          <w:rStyle w:val="S10"/>
          <w:bCs/>
          <w:sz w:val="28"/>
          <w:szCs w:val="28"/>
          <w:shd w:fill="FFFFFF" w:val="clear"/>
        </w:rPr>
        <w:t>газоснабжение</w:t>
      </w:r>
      <w:r>
        <w:rPr>
          <w:sz w:val="28"/>
          <w:szCs w:val="28"/>
          <w:shd w:fill="FFFFFF" w:val="clear"/>
        </w:rPr>
        <w:t xml:space="preserve"> представляет собой одну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еимущественное право на заключение договоров поставки газа имеют его покупатели для государственных или муниципальных нужд, коммунально-бытовых и социальных нужд граждан, а также его покупатели, в отношении которых продлеваются действующие договоры поставки газа (абзац 2 статьи 18 </w:t>
      </w:r>
      <w:r>
        <w:rPr>
          <w:sz w:val="28"/>
          <w:szCs w:val="28"/>
        </w:rPr>
        <w:t>Федеральный закон «О газоснабжении в Российской Федера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1 статьи 18 Федерального закона «О газоснабжении в Российской Федерации» п</w:t>
      </w:r>
      <w:r>
        <w:rPr>
          <w:sz w:val="28"/>
          <w:szCs w:val="28"/>
          <w:shd w:fill="FFFFFF" w:val="clear"/>
        </w:rPr>
        <w:t xml:space="preserve">оставки газа проводятся на основании договоров между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0285/entry/2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вщик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потребителями независимо от форм собственност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5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раждански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утвержденными Правительством Российской Федер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80285/paragraph/126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5 статьи 32 Федерального закона «О газоснабжении в Российской Федерации» в</w:t>
      </w:r>
      <w:r>
        <w:rPr>
          <w:sz w:val="28"/>
          <w:szCs w:val="28"/>
          <w:shd w:fill="FFFFFF" w:val="clear"/>
        </w:rPr>
        <w:t>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3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ода № 354, потребитель не вправе самовольно нарушать пломбы на приборах учета и в местах их подключения (крепления) либо конструкции, защищающие приборы учета от несанкционированного вмешательства в его работу, демонтировать приборы учета и осуществлять несанкционированное вмешательство в работу указанных приборов учета, а также в работу оборудования или программных средств, входящих в состав интеллектуальной системы учета электрической энергии (мощности), использовать оборудование и (или) иные технические устройства или программные средства, позволяющие искажать показания приборов учета. Работы по подключению газоснабжения выполняет специализированная организация по согласованию с газоснабжающе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7.19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15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 и в судебном заседании установлено, что 28 октября 2021 года в 14 часов 10 минут Ваструков А.И. по адресу: Республика Татарстан, г. Нурлат, ул. Хамадеева, д. 9, кв. 33 незаконно подключился к сетевому газу, у которого в 2017 года ввиду задолженности был отключен газ, тем самым Ваструков А.И. причинил обществу с ограниченной ответственностью «Газпром трансгаз Казань» ущерб на сумму 18 21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струкова А.И. в совершении правонарушения подтверждается, имеющимися в деле доказательствами, а именно: протоколом об административном правонарушении от 10 декабря 2021 года; заявлением представителя потерпевшего о привлечении к ответственности Ваструкова А.И. за незаконное подключение к сетевому газу от 8 ноября 2021 года; письменными объяснениями представителя потерпевшего от 8 ноября 2021 года; актом обследования временно отключенных абонентов на предмет отсутствия самовольного подключения от 28 октября 2021 года, которым установлено самовольное подключение газового прибора, отключение произведено путем установки заглушки на внутридомовом газопроводе; расчетом доначислений размера оплаты за потребленный газ; рапортом сотрудника полиции ОМВД России по Нурлатскому району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оответствуют положениям Кодекса Российской Федерации об административных правонарушениях, согласуются между собой и достаточной полнотой устанавливают и подтверждают факт совершения Ваструковым А.И. административного правонарушения, предусмотренного частью 1 статьи 7.19 Кодекса Российской Федерации об административных правонарушениях, оснований не доверять доказательствам у суд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струкова А.И. суд квалифицирует по части 1 статьи 7.19 Кодекса Российской Федерации об административных правонарушениях, как самовольное подключение к газопроводу, а равно самовольное (безучетное) использование г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Ваструкова А.И.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мер штрафа, предусмотренный санкцией статьи, принимая во внимание обстоятельства дела и размер наступивших вредных последствий в результате совершения правонарушения, отсутствие отягчающих обстоятельств, в целях обеспечения баланса конституционно-значимых ценностей и в интересах субъекта права, суд приходит к выводу о наличии в данном случае оснований, позволяющих применить положения части 2.2 статьи 4.1 Кодекса Российской Федерации об административных правонарушениях и снизить размер административного штрафа до 5 000 руб., что будет отвечать принципу справедливости наказания и соразмерности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атьями 7.1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трукова А. И. признать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 и подвергнуть административному штрафу в размере 5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аструк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ab/>
        <w:tab/>
        <w:t xml:space="preserve">     А. И. Ахмаде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196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