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350-0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лимова Р. С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остоящего в браке, имеющего среднее образование, работающего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за совершение аналогичного правонарушения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инспектора по ИАЗ ЦАФАП ГИБДД МВД по Республики Татарстан № 18810116210910389057 от 10 сентября 2021 года, вступившего в законную силу 28 сентября 2021 года, Мингалимову Р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ингалимов Р.С. вину признал, показав, что штраф не оплатить, поскольку не было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ингалимова Р.С. подтверждается приложенными к протоколу об административном правонарушении материалами, копией постановления о назначении административного штрафа от 10 сентября 2021 года, справкой о неуплате административного штрафа в установленный законом срок и другими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ингалимова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нгалимов Р.С. вину признал, в содеянном раскаялся, а также то, что он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лимова Р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галимову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04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