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348-1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влова А.И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по адресу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одительское удостоверение </w:t>
      </w:r>
      <w:r>
        <w:rPr>
          <w:sz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по ИАЗ ЦАФАП ГИБДД МВД по Республике Татарстан от 8 августа 2021 года № 18810116210808282672, вступившего в законную силу 25 августа 2021 года, Павлову А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авлов А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влова А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8 августа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Павл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авлов А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А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авлову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2043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