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</w:rPr>
        <w:t xml:space="preserve">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8-01-2021-003282-18</w:t>
      </w:r>
    </w:p>
    <w:p>
      <w:pPr>
        <w:pStyle w:val="Normal"/>
        <w:tabs>
          <w:tab w:val="clear" w:pos="708"/>
          <w:tab w:val="left" w:pos="8327" w:leader="none"/>
        </w:tabs>
        <w:jc w:val="right"/>
        <w:rPr>
          <w:sz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Дело № 5-34/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 января 2022 года  </w:t>
        <w:tab/>
        <w:tab/>
        <w:tab/>
        <w:tab/>
        <w:t>Республика Татарстан, г. Нурл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ировой судья судебного участка № 2 по Нурлатскому судебному району Республики Татарстан Ахмадеева А.И., рассмотрев материалы дела об административном правонарушении по части 1 статье 15.6 Кодекса Российской Федерации об административных правонарушениях в отношении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иректора общества с ограниченной ответственностью «Промочистка» Гатауллина М. М., ИНН «данные изъяты», «данные изъяты»года рождения, уроженца «данные изъяты», зарегистрированного по адресу «данные изъяты», адрес место нахождения юридического лица «данные изъяты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атауллин М.М., являясь директором общества с ограниченной ответственностью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и ответственным должностным лицом за своевременное представление налоговых деклараций, в установленный срок не представил уточнённую налоговую декларацию или пояснение по налогу на прибыль за 2020 год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существлении мероприятий налогового контроля Межрайонной ИФНС России № 12 по Республике Татарстан с целью получения пояснений относительно выявленных расхождений в ходе камеральной проверки налоговой декларации по налогу на прибыль за 2020 год, руководствуясь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msud.garant.ru/" \l "/document/10900200/entry/88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3 статьи 88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 направлено в адрес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по телекоммуникационным каналам связи в электронном виде требование № 1292 от 8 апреля 2021 года о представлении пояснений. Требование получено адресатом 12 апреля 2021 года, что подтверждается квитанцией о приеме требования о предоставлении пояснени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msud.garant.ru/" \l "/document/10900200/entry/88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3 статьи 88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, установлено, что если камеральной налоговой проверкой выявлены ошибки в налоговой декларации (расчете) и (или) противоречия между сведениями, содержащимися в представленных документах, либо выявлены несоответствия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об этом сообщается налогоплательщику с требованием представить в течение пяти дней необходимые пояснения или внести соответствующие исправления в установленный срок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обязано было в течение пяти дней со дня получения требования представить необходимые пояснения либо внести соответствующие исправления, то есть не позднее 19 апреля 2021 года. В ответ на требование налогового органа уточненная налоговая декларация или пояснение в установленный срок не представле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рассмотрение дела в суд Гатауллин М.М. не явился, о месте и времени рассмотрения дела извещен надлежащим образом.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письменные доказательства, суд приходит к следующему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В соответствии с пунктом 6 статьи 6.1 Налогового кодекса Российской Федерации срок, определенный днями, исчисляется в рабочих днях, если срок не установлен в календарных днях. При этом рабочим днем считается день, который не признается в соответствии с законодательством Российской Федерации или актом Президенте Российской Федерации выходным, нерабочим праздничным или нерабочим днем.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7 статьи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силу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56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 1 статьи 15.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данной статьи,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Гатауллина М.М. 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подтверждается совокупностью собранных по делу доказательств, оснований не доверять которым у судьи не имеется, а именно: протоколом об административном правонарушении № 2.7-42/1572 от 6 декабря 2021 года (л.д. 2), требованием № 1292 о предоставлении пояснений от 8 апреля 2021 года (л.д. 8), квитанцией о приёме (л.д. 9), выпиской из Единого государственного реестра юридических лиц (л.д. 10) и другими материалами дела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Совокупность указанных выше доказательств подтверждает наличие в действиях Гатауллина М.М. состава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56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5.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то есть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ри назначении наказания Гатауллину М.М., мировой судья, в соответствии с требованиям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4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учитывает характер совершенного им административного правонарушения, обстоятельств, смягчающих и отягчающих административную ответственность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4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ми 4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4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4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из материалов дела не усматривается, и полагает возможным назначить наказание в виде административного штраф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 и руководствуясь статьями 29.9, 29.10 </w:t>
      </w:r>
      <w:r>
        <w:rPr>
          <w:rFonts w:cs="Times New Roman" w:ascii="Times New Roman" w:hAnsi="Times New Roman"/>
          <w:sz w:val="28"/>
        </w:rPr>
        <w:t>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/>
      </w:pPr>
      <w:r>
        <w:rPr>
          <w:sz w:val="28"/>
        </w:rPr>
        <w:t>постановил 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Гатауллина М. М. признать виновным в совершении административного правонарушения, предусмотренного частью 1 статьи 15.6 Кодека Российской Федерации об административных правонарушениях и назначить наказание в виде административного штрафа в доход государства в размере 400 рублей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пию постановления направить Гатауллину М.М. 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Нурлат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ировой судья -                                 А. И. Ахмадеева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-567" w:right="-142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-567" w:right="-142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-567" w:right="-142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right="-142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right="-142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right="-142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right="-142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right="-142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right="-142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right="-142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right="-142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right="-142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right="-142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right="-142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right="-142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right="-142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right="-142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right="-142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right="-142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right="-142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right="-142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right="-142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В соответствии с положениями части 1 статьи 32.2 Кодекса Российской Федерации об административных правонарушениях а</w:t>
      </w:r>
      <w:r>
        <w:rPr>
          <w:shd w:fill="FFFFFF" w:val="clear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418"/>
        <w:gridCol w:w="425"/>
        <w:gridCol w:w="850"/>
        <w:gridCol w:w="993"/>
        <w:gridCol w:w="1134"/>
        <w:gridCol w:w="1842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bidi="ar-SA"/>
              </w:rPr>
              <w:t xml:space="preserve"> </w:t>
            </w: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bidi="ar-SA"/>
              </w:rPr>
              <w:t>КП      КПП 16550100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bidi="ar-SA"/>
              </w:rPr>
              <w:t>Получатель УФК по Республике Татарстан (Министерство юстиции Республики Татарстан, л/с 04112001300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Номер счета получателя ОТДЕЛЕНИЕ-НБ РЕСПУБЛИКА ТАТАРСТАН БАНКА РОССИИ//УФК по РТ г. Каза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 w:bidi="ar-SA"/>
              </w:rPr>
              <w:t xml:space="preserve">  </w:t>
            </w:r>
            <w:r>
              <w:rPr>
                <w:sz w:val="24"/>
                <w:szCs w:val="24"/>
                <w:lang w:val="ru-RU" w:bidi="ar-SA"/>
              </w:rPr>
              <w:t>Сч. №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</w:tr>
      <w:tr>
        <w:trPr>
          <w:trHeight w:val="4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Номер счета получателя платежа 0310064300000001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612235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     </w:t>
            </w:r>
            <w:r>
              <w:rPr>
                <w:sz w:val="24"/>
                <w:szCs w:val="24"/>
                <w:lang w:val="ru-RU" w:bidi="ar-SA"/>
              </w:rPr>
              <w:t>КБК 731116012030190001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ОКТМО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992701000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/>
        <w:t>Подлинник данного документа подшит и хранится в деле № 5-34/2/2022 судебного участка № 2 по Нурлатскому судебному району Республики Татарста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-567" w:right="-142"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ConsPlusNormal"/>
        <w:spacing w:lineRule="auto" w:line="276"/>
        <w:ind w:left="-567" w:right="-142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-567" w:right="-142" w:firstLine="567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