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81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33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председателя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Нурлатского муниципального района Республики Татарстан Шакировой А.М.,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А.М., являясь председателе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Нурлатского муниципального района Республики Татарстан (далее –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) и ответственным должностным лицом за своевременное представление сведений, необходимых для осуществления налогового контроля, допустила нарушение, установленное пунктом 7 статьи 431 Налогового кодекса Российской Федерации, несвоевременно представила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председатель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СП представила расчёт по страховым взносам за 12 месяцев 2021 года – 3 февраля 2021 года, что подтверждается расчётом по страховым взносам за 12 месяцев 2020 года, с отметкой о представлении 3 февра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Шакирова А.М. не явилась, о дате и времени рассмотрения дела извещена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кировой А.М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18/488 от 6 декабря 2021 года (л.д. 2-3), копией расчёта по страховым взносам за 12 месяцев 2020 года, с отметкой о представлении 3 февраля 2021 года (л.д. 6), выпиской из ЕГРЮЛ (л.д. 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1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СП Шакировой А.М. представлен расчет по страховым взносам за 12 месяцев 2020 года – 3 февра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Шакировой А.М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акирову А. М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вручить Шакировой А.М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222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